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070"/>
        <w:gridCol w:w="1890"/>
        <w:gridCol w:w="1350"/>
        <w:gridCol w:w="1710"/>
      </w:tblGrid>
      <w:tr>
        <w:trPr>
          <w:trHeight w:val="9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Email 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Have you been fishing in the past 6 month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Do you eat fish at least once a week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Are you a studen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Are you an educator?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605" w:right="720" w:gutter="0" w:header="547" w:top="1411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070"/>
        <w:gridCol w:w="1890"/>
        <w:gridCol w:w="1350"/>
        <w:gridCol w:w="1710"/>
      </w:tblGrid>
      <w:tr>
        <w:trPr>
          <w:trHeight w:val="5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Email 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Have you been fishing in the past 6 month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Do you eat fish at least once a week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Are you a studen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Are you an educator?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type w:val="nextPage"/>
      <w:pgSz w:orient="landscape" w:w="15840" w:h="12240"/>
      <w:pgMar w:left="600" w:right="720" w:gutter="0" w:header="540" w:top="1411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64225</wp:posOffset>
              </wp:positionH>
              <wp:positionV relativeFrom="paragraph">
                <wp:posOffset>591820</wp:posOffset>
              </wp:positionV>
              <wp:extent cx="3276600" cy="487045"/>
              <wp:effectExtent l="19685" t="20320" r="1968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720" cy="487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9900"/>
                      </a:solidFill>
                      <a:ln w="3816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f9900" stroked="t" o:allowincell="f" style="position:absolute;margin-left:461.75pt;margin-top:46.6pt;width:257.95pt;height:38.3pt;mso-wrap-style:none;v-text-anchor:middle">
              <v:fill o:detectmouseclick="t" type="solid" color2="#0066ff"/>
              <v:stroke color="#0099ff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50165</wp:posOffset>
              </wp:positionV>
              <wp:extent cx="7924800" cy="4140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41400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f" o:allowincell="f" style="position:absolute;margin-left:64.35pt;margin-top:3.95pt;width:623.95pt;height:32.55pt;mso-wrap-style:none;v-text-anchor:middle">
              <v:fill o:detectmouseclick="t" type="solid" color2="#0066ff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9220200" cy="1724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6386" r="20332" b="64962"/>
                  <a:stretch>
                    <a:fillRect/>
                  </a:stretch>
                </pic:blipFill>
                <pic:spPr bwMode="auto">
                  <a:xfrm>
                    <a:off x="0" y="0"/>
                    <a:ext cx="9220200" cy="172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49645</wp:posOffset>
              </wp:positionH>
              <wp:positionV relativeFrom="paragraph">
                <wp:posOffset>615315</wp:posOffset>
              </wp:positionV>
              <wp:extent cx="3124200" cy="387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  <w:t>Sign-up for our eNewslet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30.5pt;mso-wrap-distance-left:9.05pt;mso-wrap-distance-right:9.05pt;mso-wrap-distance-top:0pt;mso-wrap-distance-bottom:0pt;margin-top:48.45pt;mso-position-vertical-relative:text;margin-left:47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36"/>
                        <w:szCs w:val="36"/>
                      </w:rPr>
                      <w:t>Sign-up for our eNewslet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4050</wp:posOffset>
              </wp:positionH>
              <wp:positionV relativeFrom="paragraph">
                <wp:posOffset>19050</wp:posOffset>
              </wp:positionV>
              <wp:extent cx="7924800" cy="527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56"/>
                              <w:szCs w:val="56"/>
                            </w:rPr>
                            <w:t>Fish Contamination Education Collaborativ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4pt;height:41.5pt;mso-wrap-distance-left:9.05pt;mso-wrap-distance-right:9.05pt;mso-wrap-distance-top:0pt;mso-wrap-distance-bottom:0pt;margin-top:1.5pt;mso-position-vertical-relative:text;margin-left: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sz w:val="56"/>
                        <w:szCs w:val="5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56"/>
                        <w:szCs w:val="56"/>
                      </w:rPr>
                      <w:t>Fish Contamination Education Collaborat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64225</wp:posOffset>
              </wp:positionH>
              <wp:positionV relativeFrom="paragraph">
                <wp:posOffset>591820</wp:posOffset>
              </wp:positionV>
              <wp:extent cx="3276600" cy="487045"/>
              <wp:effectExtent l="19050" t="19685" r="1968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720" cy="487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9900"/>
                      </a:solidFill>
                      <a:ln w="3816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f9900" stroked="t" o:allowincell="f" style="position:absolute;margin-left:461.75pt;margin-top:46.6pt;width:257.95pt;height:38.3pt;mso-wrap-style:none;v-text-anchor:middle">
              <v:fill o:detectmouseclick="t" type="solid" color2="#0066ff"/>
              <v:stroke color="#0099ff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245</wp:posOffset>
              </wp:positionH>
              <wp:positionV relativeFrom="paragraph">
                <wp:posOffset>50165</wp:posOffset>
              </wp:positionV>
              <wp:extent cx="7924800" cy="4140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41400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f" o:allowincell="f" style="position:absolute;margin-left:64.35pt;margin-top:3.95pt;width:623.95pt;height:32.55pt;mso-wrap-style:none;v-text-anchor:middle">
              <v:fill o:detectmouseclick="t" type="solid" color2="#0066ff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9220200" cy="1724660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6386" r="20332" b="64962"/>
                  <a:stretch>
                    <a:fillRect/>
                  </a:stretch>
                </pic:blipFill>
                <pic:spPr bwMode="auto">
                  <a:xfrm>
                    <a:off x="0" y="0"/>
                    <a:ext cx="9220200" cy="172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49645</wp:posOffset>
              </wp:positionH>
              <wp:positionV relativeFrom="paragraph">
                <wp:posOffset>615315</wp:posOffset>
              </wp:positionV>
              <wp:extent cx="3124200" cy="3873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  <w:t>Sign-up for our eNewslet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30.5pt;mso-wrap-distance-left:9.05pt;mso-wrap-distance-right:9.05pt;mso-wrap-distance-top:0pt;mso-wrap-distance-bottom:0pt;margin-top:48.45pt;mso-position-vertical-relative:text;margin-left:47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36"/>
                        <w:szCs w:val="36"/>
                      </w:rPr>
                      <w:t>Sign-up for our eNewslet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54050</wp:posOffset>
              </wp:positionH>
              <wp:positionV relativeFrom="paragraph">
                <wp:posOffset>19050</wp:posOffset>
              </wp:positionV>
              <wp:extent cx="7924800" cy="5270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56"/>
                              <w:szCs w:val="56"/>
                            </w:rPr>
                            <w:t>Fish Contamination Education Collaborativ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4pt;height:41.5pt;mso-wrap-distance-left:9.05pt;mso-wrap-distance-right:9.05pt;mso-wrap-distance-top:0pt;mso-wrap-distance-bottom:0pt;margin-top:1.5pt;mso-position-vertical-relative:text;margin-left: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sz w:val="56"/>
                        <w:szCs w:val="5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56"/>
                        <w:szCs w:val="56"/>
                      </w:rPr>
                      <w:t>Fish Contamination Education Collaborat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36:00Z</dcterms:created>
  <dc:creator>eanderson</dc:creator>
  <dc:description/>
  <dc:language>en-US</dc:language>
  <cp:lastModifiedBy>jgarcia</cp:lastModifiedBy>
  <cp:lastPrinted>2009-09-23T15:53:00Z</cp:lastPrinted>
  <dcterms:modified xsi:type="dcterms:W3CDTF">2011-04-06T19:46:00Z</dcterms:modified>
  <cp:revision>3</cp:revision>
  <dc:subject/>
  <dc:title>Name</dc:title>
</cp:coreProperties>
</file>